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DB: Change in sea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ug 2017, Pacific Dinco Corporation announced the change in its seal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se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se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851660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912620" cy="156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1 Aug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6T06:37:00Z</dcterms:modified>
  <cp:revision>279</cp:revision>
  <dc:subject/>
  <dc:title>LO5: General Mandate 2016</dc:title>
</cp:coreProperties>
</file>